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89"/>
        <w:gridCol w:w="423"/>
        <w:gridCol w:w="1921"/>
        <w:gridCol w:w="3306"/>
        <w:gridCol w:w="780"/>
        <w:gridCol w:w="779"/>
        <w:gridCol w:w="1701"/>
        <w:gridCol w:w="34"/>
        <w:gridCol w:w="1384"/>
        <w:gridCol w:w="729"/>
        <w:gridCol w:w="373"/>
        <w:gridCol w:w="239"/>
        <w:gridCol w:w="1068"/>
        <w:gridCol w:w="239"/>
        <w:gridCol w:w="239"/>
        <w:gridCol w:w="208"/>
        <w:gridCol w:w="1091"/>
        <w:gridCol w:w="127"/>
      </w:tblGrid>
      <w:tr>
        <w:trPr>
          <w:trHeight w:val="338" w:hRule="atLeast"/>
        </w:trPr>
        <w:tc>
          <w:tcPr>
            <w:tcW w:w="14152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งานประมาณการรายจ่าย</w:t>
            </w:r>
          </w:p>
        </w:tc>
        <w:tc>
          <w:tcPr>
            <w:tcW w:w="12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14152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. 2565</w:t>
            </w:r>
          </w:p>
        </w:tc>
        <w:tc>
          <w:tcPr>
            <w:tcW w:w="12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14152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เทศบาลตำบลกระดังงา</w:t>
            </w:r>
          </w:p>
        </w:tc>
        <w:tc>
          <w:tcPr>
            <w:tcW w:w="12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14152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อำเภอบางคนที    จังหวัดสมุทรสงคราม</w:t>
            </w:r>
          </w:p>
        </w:tc>
        <w:tc>
          <w:tcPr>
            <w:tcW w:w="12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79" w:type="dxa"/>
            <w:gridSpan w:val="5"/>
            <w:tcBorders>
              <w:top w:val="single" w:sz="4" w:space="0" w:color="A9A9A9"/>
              <w:left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294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ายจ่ายจริง</w:t>
            </w:r>
          </w:p>
        </w:tc>
        <w:tc>
          <w:tcPr>
            <w:tcW w:w="3793" w:type="dxa"/>
            <w:gridSpan w:val="5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ประมาณการ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ปี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562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ปี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563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ปี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564</w:t>
            </w:r>
          </w:p>
        </w:tc>
        <w:tc>
          <w:tcPr>
            <w:tcW w:w="110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ยอดต่าง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(%)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ปี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56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แผนงานงบกลาง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งบกลาง</w:t>
            </w:r>
          </w:p>
        </w:tc>
        <w:tc>
          <w:tcPr>
            <w:tcW w:w="155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งบกลาง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งบกลาง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เงินสมทบกองทุนประกันสังคม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15,859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0,71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12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1.88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36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เงินสมทบกองทุนเงินทดแท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5,096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4,638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5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เบี้ยยังชีพผู้สูงอายุ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3,085,80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3,255,30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3,60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.78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3,7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เบี้ยยังชีพความพิการ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732,80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772,80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85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5.88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9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เบี้ยยังชีพผู้ป่วยเอดส์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6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6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เงินสำรองจ่าย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50,08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60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-16.67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5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รายจ่ายตามข้อผูกพั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 xml:space="preserve">เงินสมทบกองทุนบำเหน็จบำนาญข้าราชการส่วนท้องถิ่น 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บ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ท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.)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618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เงินบำเหน็จลูกจ้างประจำ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,134,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รายจ่ายตามข้อผูกพั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07,522.91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61,606.65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95,3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-52.25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41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 xml:space="preserve">เงินสมทบกองทุนบำเหน็จบำนาญข้าราชการส่วนท้องถิ่น 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กบท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.)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399,484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406,00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616,86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-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เงินบำเหน็จลูกจ้างประจำ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03,232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371,3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-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งบกลาง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4,546,561.91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5,154,366.65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6,456,46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7,141,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งบกลาง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4,546,561.91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5,154,366.65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6,456,46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7,141,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งบกลาง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4,546,561.91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5,154,366.65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6,456,46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7,141,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แผนงานงบกลาง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4,546,561.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5,154,366.6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6,456,460.00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7,141,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แผนงานบริหารงานทั่วไป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งานบริหารทั่วไป</w:t>
            </w:r>
          </w:p>
        </w:tc>
        <w:tc>
          <w:tcPr>
            <w:tcW w:w="155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งบบุคลากร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เงินเดือน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ฝ่ายการเมือง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เงินเดือนนายก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เทศมนตรี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/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รองนายก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เทศมนตรี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935,52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935,52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,00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,0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ค่าตอบแทนรายเดือนเลขานุการ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ฯ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/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 xml:space="preserve">ที่ปรึกษานายกเทศมนตรี 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98,72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98,72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0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ค่าตอบแทนประธานสภา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/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รองประธานสภา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/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สมาชิกสภา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เลขานุการสภา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องค์กรปกครองส่วนท้องถิ่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,374,48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,374,48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,50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,5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รวมเงินเดือน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ฝ่ายการเมือง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,508,72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,508,72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,70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,7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เงินเดือน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ฝ่ายประจำ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เงินเดือนข้าราชการ หรือพนักงานส่วนท้องถิ่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,087,655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,549,944.19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,071,24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8.76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,667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เงินเพิ่มต่าง ๆ ของข้าราชการ หรือพนักงานส่วนท้องถิ่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84,00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2,693.55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84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84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เงินประจำตำแหน่ง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44,00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5,112.9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44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44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ค่าจ้างลูกจ้างประจำ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789,96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830,46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565,4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4.32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589,8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ค่าตอบแทนพนักงานจ้าง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313,385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326,495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340,2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.97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350,3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เงินเพิ่มต่าง ๆ ของพนักงานจ้าง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6,955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505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รวมเงินเดือน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ฝ่ายประจำ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3,425,955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,755,210.64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3,204,84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3,835,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งบบุคลากร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5,934,675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5,263,930.64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5,904,84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6,535,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งบดำเนินงา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ค่าตอบแท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3,55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15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-69.77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6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ค่าเบี้ยประชุม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5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ค่าตอบแทนการปฏิบัติงานนอกเวลาราชการ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5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-8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ค่าเช่าบ้า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8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35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8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เงินช่วยเหลือการศึกษาบุตร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เงินช่วยเหลือการศึกษาบุตรข้าราชการ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/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พนักงาน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/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ลูกจ้างประจำ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4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ค่าตอบแท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39,15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9,20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390,000.00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28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ค่าใช้สอย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รายจ่ายเพื่อให้ได้มาซึ่งบริการ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รายจ่ายเพื่อให้ได้มาซึ่งบริการ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22,94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 xml:space="preserve">(1) 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ค่าจ้างเหมาบริการ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47,93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22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-9.91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 xml:space="preserve">(2) 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ค่าธรรมเนียมและค่าลงทะเบียนต่างๆ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 xml:space="preserve">(3) 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ค่าโฆษณาและเผยแพร่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,10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 xml:space="preserve">(4) 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ค่าใช้จ่ายในการดำเนินคดีตามคำพิพากษา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รายจ่ายเกี่ยวกับการรับรองและพิธีการ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11,126.5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6,435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45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45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ค่าของขวัญของรางวัลหรือเงินรางวัล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ค่าใช้จ่ายในการจัดโครงการหรือกิจกรรมเพื่อแสดงความจงรักภักดี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และแสดงความสำนึกในพระมหากรุณาธิคุณ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5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ค่าใช้จ่ายในการจัดโครงการหรือกิจกรรมเพื่อแสดงความจงรักภักดี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และแสดงความสำนึกในพระมหากรุณาธิคุณฯ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5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-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ค่าใช้จ่ายในการจัดโครงการหรือกิจกรรมเพื่อแสดงความจงรักภักดี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แสดงความอาลัยและแสดงความสำนึกในพระมหากรุณาธิคุณฯ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2,16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ค่าใช้จ่ายในการเดินทางไปราชการ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0,826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97,052.48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33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87.97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5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ค่าใช้จ่ายในการเลือกตั้ง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40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-75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ประเภทค่าใช้จ่ายในการเลือกตั้ง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3,40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ค่าบำรุงรักษาและซ่อมแซม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7,424.4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87,131.56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5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3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ค่าใช้สอย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397,876.9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360,649.04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,537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,382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ค่าวัสดุ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วัสดุสำนักงา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63,532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56,576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32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-6.25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3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วัสดุไฟฟ้าและวิทยุ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วัสดุงานบ้านงานครัว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6,62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7,316.88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5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วัสดุยานพาหนะและขนส่ง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4,124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3,852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วัสดุเชื้อเพลิงและหล่อลื่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56,742.7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39,166.3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วัสดุคอมพิวเตอร์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67,474.2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92,619.2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ค่าวัสดุ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08,492.9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09,530.38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655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63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ค่าสาธารณูปโภค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ค่าไฟฟ้า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67,142.05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17,248.74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0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2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ค่าน้ำประปา ค่าน้ำบาดาล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6,082.95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5,117.02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3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33.33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4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ค่าบริการโทรศัพท์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8,443.47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7,142.41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3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3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ค่าบริการไปรษณีย์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621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ค่าบริการสื่อสารและโทรคมนาคม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66,260.88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66,291.91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8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8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ค่าสาธารณูปโภค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348,550.35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305,800.08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36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39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งบดำเนินงา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994,070.15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895,179.5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,942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,63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งบลงทุ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ค่าครุภัณฑ์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ครุภัณฑ์สำนักงา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เก้าอี้ทำงา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8,50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,5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-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เครื่องปรับอากาศ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64,00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 xml:space="preserve">ตู้เก็บเอกสาร แบบ 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 xml:space="preserve">2 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บา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5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-82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4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โต๊ะวางคอมพิวเตอร์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5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-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แท่นบรรยาย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1,80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โทรศัพท์สำนักงาน แบบไร้สาย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5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-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ครุภัณฑ์โฆษณาและเผยแพร่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กล้องถ่ายภาพ ระบบดิจิตอล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9,3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-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เครื่องมัลติมีเดียโปรเจกเตอร์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62,488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ครุภัณฑ์คอมพิวเตอร์หรืออิเล็กทรอนิกส์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เครื่องคอมพิวเตอร์โน้ตบุ๊ก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2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เครื่องคอมพิวเตอร์โน้ตบุ๊ก สำหรับงาประมวลผล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1,935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เครื่องคอมพิวเตอร์พร้อมอุปกรณ์ติดตั้ง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9,425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59,92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3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3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เครื่องพิมพ์ชนิดเลเซอร์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/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 xml:space="preserve">ชนิด 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 xml:space="preserve">LED 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ขาวดำ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7,864.5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 xml:space="preserve">เครื่องพิมพ์เลเซอร์ หรือ 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 xml:space="preserve">LED 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ขาวดำ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5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 xml:space="preserve">เครื่องพิมพ์เลเซอร์ หรือ 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 xml:space="preserve">LED 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 xml:space="preserve">สี 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7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-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เครื่องสำรองไฟฟ้า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,493.1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1,556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 xml:space="preserve">อุปกรณ์อ่านบัตรแบบอเนกประสงค์ 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(Smart Card Reader)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,391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ค่าครุภัณฑ์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41,173.6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40,199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29,8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64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งบลงทุ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41,173.6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40,199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29,8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64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งบรายจ่ายอื่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ายจ่ายอื่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รายจ่ายอื่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รายจ่ายอื่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5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-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โครงการพัฒนาประสิทธิภาพและประสิทธิผลในการดำเนินงานของเทศบาล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รายจ่ายอื่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5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งบรายจ่ายอื่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5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งานบริหารทั่วไป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6,969,918.75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6,399,309.14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9,001,64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9,259,6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379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งานบริหารงานคลัง</w:t>
            </w:r>
          </w:p>
        </w:tc>
        <w:tc>
          <w:tcPr>
            <w:tcW w:w="155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งบบุคลากร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เงินเดือน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ฝ่ายประจำ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เงินเดือนข้าราชการ หรือพนักงานส่วนท้องถิ่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,323,44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,356,709.48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,597,9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.44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,764,7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เงินประจำตำแหน่ง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78,00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78,00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78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78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ค่าจ้างลูกจ้างประจำ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557,94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95,80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315,9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-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ค่าตอบแทนพนักงานจ้าง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450,93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467,45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487,8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5.13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512,8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เงินเพิ่มต่าง ๆ ของพนักงานจ้าง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7,33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,81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,4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-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รวมเงินเดือน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ฝ่ายประจำ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,437,64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,208,769.48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,482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,355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งบบุคลากร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,437,64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,208,769.48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,482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,355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งบดำเนินงา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ค่าตอบแท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41,02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62,55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5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5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ค่าเช่าบ้า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4,00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48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48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เงินช่วยเหลือการศึกษาบุตร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เงินช่วยเหลือการศึกษาบุตรข้าราชการ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/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พนักงาน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/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ลูกจ้างประจำ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ค่าตอบแท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41,02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86,55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23,000.00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23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ค่าใช้สอย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รายจ่ายเพื่อให้ได้มาซึ่งบริการ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รายจ่ายเพื่อให้ได้มาซึ่งบริการ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44,30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ค่าจ้างเหมาบริการ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99,534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86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-6.99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66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ค่าธรรมเนียมและลงทะเบีย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5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5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รายจ่ายเกี่ยวกับการรับรองและพิธีการ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 xml:space="preserve">(1) 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ค่าใช้จ่ายในการเดินทางไปราชการ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0,523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ค่าใช้จ่ายในการเดินทางไปราชการ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57,59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7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7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โครงการพัฒนาประสิทธิภาพและประสิทธิผลในการดำเนินงานของเทศบาล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6,395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ค่าบำรุงรักษาและซ่อมแซม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,675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6,313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3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3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ค่าใช้สอย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67,498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79,832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446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426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ค่าวัสดุ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วัสดุสำนักงา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39,652.3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49,517.45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75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7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วัสดุเชื้อเพลิงและหล่อลื่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,647.4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วัสดุคอมพิวเตอร์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47,796.9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97,241.6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8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8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ค่าวัสดุ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89,096.6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46,759.05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65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6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ค่าสาธารณูปโภค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ค่าบริการไปรษณีย์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463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1,037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3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30.43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3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ค่าบริการสื่อสารและโทรคมนาคม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ค่าสาธารณูปโภค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463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1,037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3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5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งบดำเนินงา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98,077.6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434,178.05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757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764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งบลงทุ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ค่าครุภัณฑ์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ครุภัณฑ์สำนักงา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เก้าอี้ทำงา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3,5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-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ครุภัณฑ์คอมพิวเตอร์หรืออิเล็กทรอนิกส์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เครื่องคอมพิวเตอร์ พร้อมอุปกรณ์ติดตั้ง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9,96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เครื่องคอมพิวเตอร์โน๊ตบุ๊ก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1,935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2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-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เครื่องคอมพิวเตอร์พร้อมอุปกรณ์ติดตั้ง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59,92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เครื่องพิมพ์ชนิดเลเซอร์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/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 xml:space="preserve">ชนิด 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 xml:space="preserve">LED 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ขาวดำ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7,762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 xml:space="preserve">เครื่องพิมพ์เลเซอร์ หรือ 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 xml:space="preserve">LED 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สี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5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-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เครื่องสำรองไฟฟ้า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8,271.1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7,334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 xml:space="preserve">อุปกรณ์อ่านบัตรแบบอเนกประสงค์ 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(Smart Card Reader)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695.5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ค่าครุภัณฑ์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60,861.6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95,016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40,5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งบลงทุ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60,861.6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95,016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40,5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งานบริหารงานคลัง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,696,579.2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,737,963.53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3,279,5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3,119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แผนงานบริหารงานทั่วไป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9,666,497.95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9,137,272.67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2,281,14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2,379,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แผนงานการรักษาความสงบภายใ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งานบริหารทั่วไปเกี่ยวกับการรักษาความสงบภายใน</w:t>
            </w:r>
          </w:p>
        </w:tc>
        <w:tc>
          <w:tcPr>
            <w:tcW w:w="155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งบบุคลากร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เงินเดือน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ฝ่ายประจำ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เงินเดือนข้าราชการ หรือพนักงานส่วนท้องถิ่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352,74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376,02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402,7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4.97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422,7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เงินประจำตำแหน่ง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8,00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8,00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8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8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ค่าจ้างลูกจ้างประจำ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473,64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55,06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71,3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4.9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84,6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ค่าตอบแทนพนักงานจ้าง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62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324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เงินเพิ่มต่าง ๆ ของพนักงานจ้าง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8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36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รวมเงินเดือน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ฝ่ายประจำ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844,38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649,08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872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,085,3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งบบุคลากร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844,38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649,08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872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,085,3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งบดำเนินงา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ค่าตอบแท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เงินช่วยเหลือการศึกษาบุตร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เงินช่วยเหลือการศึกษาบุตรข้าราชการ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/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พนักงาน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/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ลูกจ้างประจำ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ค่าตอบแท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,13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,13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5,000.00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ค่าใช้สอย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รายจ่ายเพื่อให้ได้มาซึ่งบริการ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ค่าจ้างเหมาบริการ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16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16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ค่าใช้จ่ายในการเดินทางไปราชการ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3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3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ค่าใช้สอย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46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46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งบดำเนินงา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,13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,13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51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51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งานบริหารทั่วไปเกี่ยวกับการรักษาความสงบภายใ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846,51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651,21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,123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,336,3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งานป้องกันและบรรเทาสาธารณภัย</w:t>
            </w:r>
          </w:p>
        </w:tc>
        <w:tc>
          <w:tcPr>
            <w:tcW w:w="155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งบดำเนินงา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ค่าใช้สอย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ค่าบำรุงรักษาและซ่อมแซม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23,884.6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14,220.2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5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5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ค่าใช้สอย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23,884.6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14,220.2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5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5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ค่าวัสดุ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วัสดุยานพาหนะและขนส่ง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1,128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34,882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8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8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วัสดุเชื้อเพลิงและหล่อลื่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89,843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45,954.7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วัสดุเครื่องแต่งกาย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7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7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ค่าวัสดุ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00,971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80,836.7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5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5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งบดำเนินงา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24,855.6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95,056.9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40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4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งบลงทุ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ค่าครุภัณฑ์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ครุภัณฑ์การเกษตร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เครื่องเลื่อยโซ่ยนต์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7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-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ครุภัณฑ์เครื่องดับเพลิง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 xml:space="preserve">จัดซื้อสายส่งน้ำดับเพลิงพร้อมข้อต่อ 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ขนาดเส้นผ่าศูนย์กลางไม่น้อ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กว่า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 xml:space="preserve">2.5 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นิ้ว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8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-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 xml:space="preserve">จัดซื้อสายส่งน้ำดับเพลิงพร้อมข้อต่อ 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 xml:space="preserve">ขนาดเส้นผ่าศูนย์กลางไม่น้อยกว่า 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 xml:space="preserve">1.5 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นิ้ว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45,000.00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-1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ค่าครุภัณฑ์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90,000.0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งบลงทุ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9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งานป้องกันและบรรเทาสาธารณภัย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24,855.6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95,056.9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49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4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แผนงานการรักษาความสงบภายใ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,071,365.6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846,266.9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,613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,736,3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แผนงานการศึกษา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งานบริหารทั่วไปเกี่ยวกับการศึกษา</w:t>
            </w:r>
          </w:p>
        </w:tc>
        <w:tc>
          <w:tcPr>
            <w:tcW w:w="155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งบบุคลากร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เงินเดือน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ฝ่ายประจำ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เงินเดือนข้าราชการ หรือพนักงานส่วนท้องถิ่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08,98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28,90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697,4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6.72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744,3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เงินประจำตำแหน่ง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6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6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ค่าตอบแทนพนักงานจ้าง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411,93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424,265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440,2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3.36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45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เงินเพิ่มต่าง ๆ ของพนักงานจ้าง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6,91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4,755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2,5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-4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2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รวมเงินเดือน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ฝ่ายประจำ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647,82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667,92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,210,1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,271,3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งบบุคลากร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647,82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667,92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,210,1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,271,3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งบดำเนินงา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ค่าใช้สอย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รายจ่ายเพื่อให้ได้มาซึ่งบริการ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รายจ่ายเพื่อให้ได้มาซึ่งบริการ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86,616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ค่าจ้างเหมาบริการ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78,696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93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-51.81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93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ค่าธรรมเนียมและลงทะเบีย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รายจ่ายเพื่อบำรุงรักษาหรือซ่อมแซมครุภัณฑ์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4,563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4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5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ค่าใช้สอย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86,616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83,259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13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53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ค่าวัสดุ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วัสดุคอมพิวเตอร์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9,998.3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9,869.9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ค่าวัสดุ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9,998.3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9,869.9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งบดำเนินงา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06,614.3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03,128.9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33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73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งานบริหารทั่วไปเกี่ยวกับการศึกษา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754,434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771,048.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,443,100.00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,444,3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งานระดับก่อนวัยเรียนและประถมศึกษ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งบดำเนินงา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ค่าใช้สอย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รายจ่ายเกี่ยวกับการรับรองและพิธีการ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65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6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ค่าใช้จ่ายในการเดินทางไปราชการ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1,472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8,455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โครงการปฐมนิเทศก์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5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โครงการส่งเสริมการสวมหมวกนิรภัย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โครงการสนับสนุนค่าใช้จ่ายการบริหารสถานศึกษา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10,56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98,70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โครงการสนับสนุนค่าใช้จ่ายในการบริหารสถานศึกษา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86,01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38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87,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ค่าใช้สอย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22,032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17,155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376,01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387,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ค่าวัสดุ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วัสดุสำนักงา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6,80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4,891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5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วัสดุงานบ้านงานครัว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,908.65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49,883.4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35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942.86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36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 xml:space="preserve">ค่าอาหารเสริม 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นม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320,808.52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75,316.44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37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-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ค่าวัสดุ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348,517.17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340,090.84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42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38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ค่าสาธารณูปโภค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ค่าไฟฟ้า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47,543.73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52,205.31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78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-61.54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3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ค่าน้ำประปา ค่าน้ำบาดาล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3,469.16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,584.68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4,8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.7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5,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ค่าบริการสื่อสารและโทรคมนาคม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,914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,004.5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5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ค่าสาธารณูปโภค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71,926.89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72,794.49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07,8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60,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งบดำเนินงา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642,476.06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630,040.33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903,81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827,3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งบลงทุ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ค่าครุภัณฑ์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ครุภัณฑ์สำนักงา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เครื่องเคลือบบัตร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 xml:space="preserve">ตู้เก็บเอกสาร แบบ 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 xml:space="preserve">2 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บา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4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 xml:space="preserve">พัดลมโคจร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990.0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-100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พัดลมติดผนัง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9,9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-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ครุภัณฑ์การศึกษา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 xml:space="preserve">ชุดโต๊ะโฟเมก้าพร้อมเก้าอี้ 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39,2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-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 xml:space="preserve">ชุดโต๊ะโฟเมก้าพร้อมเก้าอี้ยาว 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 xml:space="preserve">2 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ตัว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1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-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ครุภัณฑ์คอมพิวเตอร์หรืออิเล็กทรอนิกส์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เครื่องคอมพิวเตอร์โน้ตบุ๊ก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2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 xml:space="preserve">เครื่องพิมพ์เลเซอร์ หรือ  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 xml:space="preserve">LED 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สี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ค่าครุภัณฑ์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71,09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46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งบลงทุ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71,09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46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งบเงินอุดหนุ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เงินอุดหนุ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เงินอุดหนุนส่วนราชการ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โครงการอาหารกลางวันสำหรับนักเรีย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580,00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568,00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548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-0.73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544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เงินอุดหนุ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580,00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568,00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548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544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งบเงินอุดหนุ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580,00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568,00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548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544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งานระดับก่อนวัยเรียนและประถมศึกษา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,222,476.06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,198,040.33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,522,9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,417,8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งานศึกษาไม่กำหนดระดับ</w:t>
            </w:r>
          </w:p>
        </w:tc>
        <w:tc>
          <w:tcPr>
            <w:tcW w:w="155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งบดำเนินงา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ค่าใช้สอย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โครงการจัดงานวันเด็ก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3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3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ค่าใช้สอย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3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3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งบดำเนินงา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3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3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งานศึกษาไม่กำหนดระดับ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3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3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แผนงานการศึกษา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,976,910.36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,969,089.23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,996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,892,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แผนงานสาธารณสุข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งานบริหารทั่วไปเกี่ยวกับสาธารณสุข</w:t>
            </w:r>
          </w:p>
        </w:tc>
        <w:tc>
          <w:tcPr>
            <w:tcW w:w="155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งบบุคลากร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เงินเดือน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ฝ่ายประจำ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เงินเดือนข้าราชการ หรือพนักงานส่วนท้องถิ่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736,08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600,37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567,2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3.53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587,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เงินประจำตำแหน่ง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60,00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52,50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6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6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รวมเงินเดือน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ฝ่ายประจำ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796,08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652,87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627,2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647,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งบบุคลากร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796,08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652,87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627,2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647,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งบดำเนินงา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ค่าตอบแท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ค่าเช่าบ้า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51,50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60,00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6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-83.33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เงินช่วยเหลือการศึกษาบุตร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เงินช่วยเหลือการศึกษาบุตรข้าราชการ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/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พนักงาน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/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ลูกจ้างประจำ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ค่าตอบแท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53,55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64,40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8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ค่าใช้สอย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รายจ่ายเพื่อให้ได้มาซึ่งบริการ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ค่าจ้างเหมาบริการ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36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8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ค่าใช้จ่ายในการเดินทางไปราชการ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3,31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5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-4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3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ค่าใช้สอย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3,31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86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38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ค่าวัสดุ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วัสดุสำนักงา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8,801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วัสดุคอมพิวเตอร์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,942.5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5,671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ค่าวัสดุ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1,743.5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5,671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งบดำเนินงา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65,293.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73,381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86,000.00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73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งบลงทุ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ค่าครุภัณฑ์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ครุภัณฑ์สำนักงา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ตู้เก็บเอกสาร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3,5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-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 xml:space="preserve">ตู้เก็บเอกสาร  ตั้งไว้  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4,500.-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บาท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3,50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ครุภัณฑ์การเกษตร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เครื่องพ่นหมอกควั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2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-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ครุภัณฑ์คอมพิวเตอร์หรืออิเล็กทรอนิกส์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เครื่องคอมพิวเตอร์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9,96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 xml:space="preserve">เครื่องพิมพ์เลเซอร์ หรือ 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 xml:space="preserve">LED 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ขาวดำ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8,881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เครื่องสำรองไฟฟ้า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5,778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 xml:space="preserve">อุปกรณ์อ่านบัตรแบบอเนกประสงค์ 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(Smart Card Reader)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695.5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ค่าครุภัณฑ์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4,195.5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44,619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33,5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งบลงทุ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4,195.5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44,619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33,5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งานบริหารทั่วไปเกี่ยวกับสาธารณสุข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865,569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770,87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946,7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820,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งานโรงพยาบาล</w:t>
            </w:r>
          </w:p>
        </w:tc>
        <w:tc>
          <w:tcPr>
            <w:tcW w:w="155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งบดำเนินงา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ค่าใช้สอย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รายจ่ายเกี่ยวกับการรับรองและพิธีการ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301,98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61,08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0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ค่าใช้สอย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301,98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61,08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0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ค่าวัสดุ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วัสดุวิทยาศาสตร์หรือการแพทย์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50,40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98,60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3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ค่าวัสดุ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50,40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98,60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0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3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งบดำเนินงา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352,38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59,68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30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5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งานโรงพยาบาล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352,38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59,68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300,000.00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5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งานบริการสาธารณสุขและงานสาธารณสุขอื่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งบดำเนินงา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ค่าตอบแท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ค่าตอบแท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ค่าใช้สอย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รายจ่ายเพื่อให้ได้มาซึ่งบริการ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รายจ่ายเพื่อให้ได้มาซึ่งบริการ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,802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3,94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รายจ่ายเพื่อให้มาซึ่งบริการ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-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รายจ่ายเกี่ยวกับการรับรองและพิธีการ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37,048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โครงการประชาสัมพันธ์ให้ความรู้โรคต่างๆ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ค่าใช้สอย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,802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40,988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4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4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งบดำเนินงา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,802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40,988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5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5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งานบริการสาธารณสุขและงานสาธารณสุขอื่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,802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40,988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5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5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แผนงานสาธารณสุข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,220,751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,071,538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,296,7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,370,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แผนงานสังคมสงเคราะห์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งานสวัสดิการสังคมและสังคมสงเคราะห์</w:t>
            </w:r>
          </w:p>
        </w:tc>
        <w:tc>
          <w:tcPr>
            <w:tcW w:w="155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งบดำเนินงา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ค่าใช้สอย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โครงการพัฒนาส่งเสริมคุณภาพชีวิตให้แก่ประชาช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45,537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6,105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5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5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ค่าใช้สอย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45,537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6,105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5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5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งบดำเนินงา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45,537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6,105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5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5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งานสวัสดิการสังคมและสังคมสงเคราะห์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45,537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6,105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5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5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แผนงานสังคมสงเคราะห์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45,537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6,105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50,000.00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5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แผนงานเคหะและชุมช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งานบริหารทั่วไปเกี่ยวกับเคหะและชุมชน</w:t>
            </w:r>
          </w:p>
        </w:tc>
        <w:tc>
          <w:tcPr>
            <w:tcW w:w="155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งบบุคลากร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เงินเดือน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ฝ่ายประจำ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เงินเดือนข้าราชการ หรือพนักงานส่วนท้องถิ่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493,92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521,52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586,2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-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เงินประจำตำแหน่ง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6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-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ค่าจ้างลูกจ้างประจำ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690,18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726,84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767,7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-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ค่าตอบแทนพนักงานจ้าง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16,00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16,00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62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-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เงินเพิ่มต่าง ๆ ของพนักงานจ้าง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4,00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4,00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8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-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รวมเงินเดือน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ฝ่ายประจำ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,424,10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,488,36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,593,9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งบบุคลากร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,424,10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,488,36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,593,9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งบดำเนินงา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ค่าตอบแท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7,70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54,30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-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ค่าเช่าบ้า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84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-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เงินช่วยเหลือการศึกษาบุตร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9,40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31,55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5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-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ค่าตอบแท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47,10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85,85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34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ค่าใช้สอย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ค่าใช้จ่ายในการเดินทางไปราชการ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4,38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3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-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ค่าบำรุงรักษาและซ่อมแซม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53,825.38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57,466.59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-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ค่าใช้สอย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58,205.38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57,466.59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3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ค่าวัสดุ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วัสดุสำนักงา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7,307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-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วัสดุยานพาหนะและขนส่ง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3,06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-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วัสดุเชื้อเพลิงและหล่อลื่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37,506.2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33,949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4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-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วัสดุคอมพิวเตอร์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5,654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9,998.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0,000.00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-1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ค่าวัสดุ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53,160.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64,314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00,000.0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งบดำเนินงา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58,465.68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07,630.89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464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งานบริหารทั่วไปเกี่ยวกับเคหะและชุมช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,582,565.68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,695,990.89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,057,9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งานไฟฟ้าและประปา</w:t>
            </w:r>
          </w:p>
        </w:tc>
        <w:tc>
          <w:tcPr>
            <w:tcW w:w="155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งบดำเนินงา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ค่าใช้สอย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รายจ่ายเพื่อให้ได้มาซึ่งบริการ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รายจ่ายเพื่อให้ได้มาซึ่งบริการ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63,056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86,709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52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-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ค่าบำรุงรักษาและซ่อมแซม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398,22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354,728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75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-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ค่าใช้สอย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461,276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441,437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,002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ค่าวัสดุ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วัสดุไฟฟ้าและวิทยุ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99,413.7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94,502.4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30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-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วัสดุก่อสร้าง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30,287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59,00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-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วัสดุอื่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17,174.2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25,873.8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319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-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ค่าวัสดุ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46,874.9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79,376.2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719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ค่าสาธารณูปโภค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ค่าไฟฟ้า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494,422.5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503,741.91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,05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-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ค่าสาธารณูปโภค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494,422.5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503,741.91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,05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งบดำเนินงา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,202,573.4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,224,555.11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,771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งบลงทุ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ค่าครุภัณฑ์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ครุภัณฑ์การเกษตร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เครื่องสูบน้ำอัตโนมัติพร้อมอุปกรณ์ติดตั้ง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9,00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ครุภัณฑ์คอมพิวเตอร์หรืออิเล็กทรอนิกส์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 xml:space="preserve">อุปกรณ์อ่านบัตรแบบอเนกประสงค์ 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(Smart Card Reader)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695.5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ค่าครุภัณฑ์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9,695.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ค่าที่ดินและสิ่งก่อสร้าง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ค่าก่อสร้างสิ่งสาธารณูปการ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 xml:space="preserve">โครงการปรับปรุงซ่อมแซมเสาตอม่อสะพานไม้ข้ามคลองบางน้อย                      หมู่ที่ 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 xml:space="preserve">6,8  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กระดังงา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96,50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ค่าก่อสร้างสิ่งสาธารณูปโภค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โครงการก่อสร้างทางเดินเท้า คสล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 xml:space="preserve">                                        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 xml:space="preserve">บริเวณข้างบ้านนางละม้าย แสงหิรัญ หมู่ที่ 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 xml:space="preserve">6  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กระดังงา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41,60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 xml:space="preserve">โครงการก่อสร้างป้ายสวนสาธารณะเฉลิมพระเกียรติฯ 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บริเวณสวนสาธารณะเทศบาลตำบลกระดังงา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 xml:space="preserve">9 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ตำบลกระดังงา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30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-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 xml:space="preserve">โครงการก่อสร้างศาลารอรถโดยสารประจำทาง 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 xml:space="preserve">                          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 xml:space="preserve">บริเวณหน้าโรงเรียนอนุบาลวัดเกาะใหญ่ฯ 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 xml:space="preserve">6 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กระดังงา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83,40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 xml:space="preserve">โครงการจัดซื้อทุ่นลอยน้ำอเนกประสงค์ 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HDPE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50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-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 xml:space="preserve">โครงการติดตั้ง 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 xml:space="preserve">GUARD RAIL 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 xml:space="preserve">บริเวณริมคลองหน้าบ้านครูอินทร์ หมู่ที่ 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 xml:space="preserve">6 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กระดังงา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46,90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 xml:space="preserve">โครงการติดตั้งกล้องวงจรปิด 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ภายในเขตเทศบาลตำบลกระดังงา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50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-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 xml:space="preserve">โครงการติดตั้งโคมไฟฟ้าแบบ 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 xml:space="preserve">LED 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ภายในเขตเทศบาลตำบลกระดังงา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50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-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โครงการติดตั้งโคมไฟฟ้าพร้อมปักเสาและพาดสายไฟฟ้า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 xml:space="preserve">                      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 xml:space="preserve">บริเวณถนนหลังศูนย์พัฒนาเด็กเล็กเทศบาลตำบลกระดังงา 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 xml:space="preserve">                  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 xml:space="preserve">ถึง บ้านสมชาย ยื้อเผ่าพันธ์ และถนนหน้าโบสถ์วัดไทร หมู่ที่ 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 xml:space="preserve">9 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กระดังงา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352,90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 xml:space="preserve">โครงการปรับปรุงคอสะพานข้ามคลองบางน้อย 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บริเวณวัดไทร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 xml:space="preserve">) 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 xml:space="preserve">1,9 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ตำบลกระดังงา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50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-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 xml:space="preserve">โครงการปรับปรุงถนนผิวจราจรแอสฟัลท์ติกคอนกรีต  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 xml:space="preserve">                               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 xml:space="preserve">6  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ตำบลกระดังงา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 xml:space="preserve">บริเวณถนนสายเทศบาลตำบลกระดังงา 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4)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50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-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โครงการปรับปรุงอาคารโรงฝึกงานเทศบาลตำบลกระดังงา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50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-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ค่าออกแบบ ค่าควบคุมงานที่จ่ายให้แก่เอกชน นิติบุคคลหรือบุคคลภายนอกเพื่อให้ได้มาซึ่งสิ่งก่อสร้าง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ค่าออกแบบและควบคุมงา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3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-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ค่าที่ดินและสิ่งก่อสร้าง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96,50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824,80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3,33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งบลงทุ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306,195.5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824,80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3,33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งานไฟฟ้าและประปา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,508,768.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,049,355.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6,101,000.00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งานสวนสาธารณ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งบดำเนินงา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ค่าใช้สอย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รายจ่ายเพื่อให้ได้มาซึ่งบริการ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โครงการสวนหย่อมเฉลิมพระเกียรติ เนื่องในโอกาสมหามงคลพระราชพิธีบรมราชาภิเษก ร่มไทรพัฒนา เทศบาลตำบลกระดังงา อำเภอบางคนที จังหวัดสมุทรสงคราม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89,955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ค่าใช้สอย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89,955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ค่าวัสดุ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วัสดุการเกษตร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13,144.89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3,176.2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5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5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ค่าวัสดุ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13,144.89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3,176.2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5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5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งบดำเนินงา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03,099.89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3,176.2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5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5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งบลงทุ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ค่าครุภัณฑ์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ครุภัณฑ์การเกษตร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เครื่องสูบน้ำอุตสาหกรรมพร้อมอุปกรณ์ติดตั้ง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40,00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ค่าครุภัณฑ์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40,00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งบลงทุ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40,00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งานสวนสาธารณะ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343,099.89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3,176.2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5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5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งานกำจัดขยะมูลฝอยและสิ่งปฏิกูล</w:t>
            </w:r>
          </w:p>
        </w:tc>
        <w:tc>
          <w:tcPr>
            <w:tcW w:w="155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งบบุคลากร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เงินเดือน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ฝ่ายประจำ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ค่าจ้างลูกจ้างประจำ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53,08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68,98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84,6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-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ค่าตอบแทนพนักงานจ้าง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756,00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756,00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648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4.63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678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เงินเพิ่มต่าง ๆ ของพนักงานจ้าง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84,00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84,00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72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3.19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81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รวมเงินเดือน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ฝ่ายประจำ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,093,08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,108,98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,004,6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759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งบบุคลากร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,093,08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,108,98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,004,600.00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759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งบดำเนินงา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ค่าใช้สอย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รายจ่ายเพื่อให้ได้มาซึ่งบริการ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รายจ่ายเพื่อให้ได้มาซึ่งบริการ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570,032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589,274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 xml:space="preserve">(1) 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ค่าจ้างเหมาบริการ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672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-3.27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65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ค่าบำรุงรักษาและซ่อมแซม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04,102.4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52,105.65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30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3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ค่าใช้สอย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774,134.4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641,379.65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972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95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ค่าวัสดุ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วัสดุงานบ้านงานครัว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34,495.92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49,734.24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5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5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วัสดุยานพาหนะและขนส่ง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642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-5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5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วัสดุเชื้อเพลิงและหล่อลื่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00,026.4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72,329.1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30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3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วัสดุเครื่องแต่งกาย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6,59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2,212.4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ค่าวัสดุ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41,112.32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334,917.74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57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52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งบดำเนินงา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,015,246.72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976,297.39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,542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,47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งานกำจัดขยะมูลฝอยและสิ่งปฏิกูล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,108,326.72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,085,277.39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,546,6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,229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แผนงานเคหะและชุมช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5,542,761.19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5,853,799.59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0,755,5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,279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แผนงานสร้างความเข้มแข็งของชุมช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งานส่งเสริมและสนับสนุนความเข้มแข็งชุมชน</w:t>
            </w:r>
          </w:p>
        </w:tc>
        <w:tc>
          <w:tcPr>
            <w:tcW w:w="155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งบดำเนินงา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ค่าใช้สอย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รายจ่ายเกี่ยวกับการรับรองและพิธีการ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61,405.1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87,388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ค่าใช้จ่ายในการจัดงา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3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3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โครงการป้องกันและลดอุบัติเหตุ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58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3.45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6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โครงการฝึกอบรมชุดปฏิบัติการจิตอาสาภัยพิบัติ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 xml:space="preserve">                                     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ประจำเทศบาลตำบลกระดังงา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78,66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7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70.37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โครงการรักษ์แหล่งน้ำ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0,000.00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 xml:space="preserve">โครงการรักษาความสงบเรียบร้อยของประชาชน 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 xml:space="preserve">                                            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หรือส่งเสริมความปลอดภัยในชีวิตและทรัพย์สินของชุมช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00,000.0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โครงการส่งเสริมการมีส่วนร่วมของประชาชนในการพัฒนาท้องถิ่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โครงการส่งเสริมอาชีพในชุมช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5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5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โครงการสร้างจิตสำนึกคนรักษ์กระดังงา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-4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6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โครงการเสริมสร้างความสัมพันธ์ในครอบครัวและชุมช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โครงการเสริมสร้างคุณธรรม จริยธรรม ป้องกันการทุจริต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 xml:space="preserve">                              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 xml:space="preserve">และสร้างความโปร่งใสขององค์กรปกครองส่วนท้องถิ่น 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 xml:space="preserve">                                       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หรือกิจกรรม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/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โครงการที่ส่งเสริมระบอบประชาธิปไตย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3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3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ค่าใช้สอย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61,405.1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366,048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555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59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งบดำเนินงา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61,405.1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366,048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555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59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งบเงินอุดหนุ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เงินอุดหนุ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เงินอุดหนุนองค์กรประชาช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โครงการโควิดวิถีใหม่กับครอบครัวเก่า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8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-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โครงการทำน้ำพริกแกงมัสมั่น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/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แกงเขียวหวาน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/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ถั่วกรอบแก้ว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/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ครองแครงกรอบ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5,00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โครงการวัยเรียน วัยใส อยู่อย่างไรไม่เสี่ยง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30,00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โครงการส่งเสริมอาชีพการทำกระเป่าผ้าดิบเพนท์ลาย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5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-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โครงการส่งเสริมอาชีพการทำขนมไทย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5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-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โครงการส่งเสริมอาชีพการทำน้ำมันเหลืองตะไคร้หอมเพื่อสุขภาพ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5,00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โครงการส่งเสริมอาชีพการทำผลิตภัณฑ์จากเชือกกล้วย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โครงการส่งเสริมอาชีพการทำเสื้อมัดย้อม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5,00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โครงการส่งเสริมอาชีพการทำอาหาร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โครงการส่งเสริมอาชีพการทำอาหารคาว อาหารหวานในชุมช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5,00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โครงการส่งเสริมอาชีพการทำอาหารคาวในชุมช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5,00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โครงการส่งเสริมอาชีพการทำอาหารว่างในชุมช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5,00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โครงการส่งเสริมอาชีพการประดิษฐ์ดอกไม้ในงานพิธีจากวัสดุต่างๆ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5,00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โครงการส่งเสริมอาชีพการประดิษฐ์ดอกไม้และผูกผ้าในงานพิธีต่างๆ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5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-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โครงการส่งเสริมอาชีพการแปรรูปผลไม้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5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-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โครงการส่งเสริมอาชีพการแปรรูปอาหาร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โครงการส่งเสริมอาชีพการเรียนรู้และพัฒนาอาชีพ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โครงการส่งเสริมอาชีพในชุมช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5,00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โครงการสร้างอาชีพ สร้างโอกาส พลิกชีวิต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เงินอุดหนุ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90,00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60,00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88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8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งบเงินอุดหนุ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90,00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60,00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88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8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งานส่งเสริมและสนับสนุนความเข้มแข็งชุมช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51,405.1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426,048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643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67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แผนงานสร้างความเข้มแข็งของชุมช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51,405.1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426,048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643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67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แผนงานการศาสนา วัฒนธรรม และนันทนาการ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งานกีฬาและนันทนาการ</w:t>
            </w:r>
          </w:p>
        </w:tc>
        <w:tc>
          <w:tcPr>
            <w:tcW w:w="155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งบดำเนินงา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ค่าตอบแท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ค่าตอบแท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ค่าใช้สอย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 xml:space="preserve">(1) 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ค่าใช้จ่ายในการจัดงานแข่งขันกีฬาภายในเทศบาล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 xml:space="preserve">                                   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หรือระหว่างเทศบาลกับหน่วยงานอื่นๆ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5,28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โครงการแข่งขันกีฬาประจำปี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โครงการสร้างเสริมสุขภาพประชาช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4,80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7,48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43,2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43,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ค่าใช้สอย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30,08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7,48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43,2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43,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งบดำเนินงา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30,08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7,48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53,200.00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53,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งบเงินอุดหนุ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เงินอุดหนุ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เงินอุดหนุนส่วนราชการ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โครงการแข่งขันกีฬา กรีฑา เด็ก เยาวชนต้านยาเสพติด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โครงการแข่งขันกีฬา กรีฑาเด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็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ก เยาวชนต้านยาเสพติด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0,00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0,00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-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เงินอุดหนุ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0,00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0,00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งบเงินอุดหนุ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0,00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0,00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งานกีฬาและนันทนาการ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50,08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7,48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73,2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73,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งานศาสนาวัฒนธรรมท้องถิ่น</w:t>
            </w:r>
          </w:p>
        </w:tc>
        <w:tc>
          <w:tcPr>
            <w:tcW w:w="155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งบดำเนินงา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ค่าใช้สอย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รายจ่ายเกี่ยวกับการรับรองและพิธีการ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353,638.95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38,037.35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45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45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ค่าพวงมาลา พวงมาลัย ข่อดอกไม้ ฯลฯ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5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-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ค่าพวงมาลา พวงมาลัย ช่อดอกไม้ ฯลฯ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ค่าใช้สอย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353,638.95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38,037.35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455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45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งบดำเนินงา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353,638.95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38,037.35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455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45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งานศาสนาวัฒนธรรมท้องถิ่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353,638.95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38,037.35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455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45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งานวิชาการวางแผนและส่งเสริมการท่องเที่ยว</w:t>
            </w:r>
          </w:p>
        </w:tc>
        <w:tc>
          <w:tcPr>
            <w:tcW w:w="155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งบดำเนินงา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ค่าใช้สอย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รายจ่ายเกี่ยวกับการรับรองและพิธีการ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97,27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6,58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0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-5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ค่าใช้สอย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97,27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6,58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0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งบดำเนินงา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97,27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6,58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0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งานวิชาการวางแผนและส่งเสริมการท่องเที่ยว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97,27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6,58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0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แผนงานการศาสนา วัฒนธรรม และนันทนาการ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500,988.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82,097.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828,200.00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728,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แผนงานอุตสาหกรรมและการโยธา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379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งานบริหารทั่วไปเกี่ยวกับอุตสาหกรรมและการโยธา</w:t>
            </w:r>
          </w:p>
        </w:tc>
        <w:tc>
          <w:tcPr>
            <w:tcW w:w="155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งบบุคลากร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เงินเดือน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ฝ่ายประจำ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เงินเดือนข้าราชการ หรือพนักงานส่วนท้องถิ่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,079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เงินประจำตำแหน่ง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6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ค่าจ้างลูกจ้างประจำ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815,9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ค่าตอบแทนพนักงานจ้าง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46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เงินเพิ่มต่าง ๆ ของพนักงานจ้าง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33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รวมเงินเดือน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ฝ่ายประจำ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,234,4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งบบุคลากร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,234,4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งบดำเนินงา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ค่าตอบแท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ค่าเช่าบ้า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เงินช่วยเหลือการศึกษาบุตร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เงินช่วยเหลือการศึกษาบุตรข้าราชการ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/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พนักงาน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/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ลูกจ้างประจำ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5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ค่าตอบแท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7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ค่าใช้สอย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ค่าใช้จ่ายในการเดินทางไปราชการ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3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ค่าบำรุงรักษาและซ่อมแซม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ค่าใช้สอย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3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ค่าวัสดุ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วัสดุสำนักงา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วัสดุยานพาหนะและขนส่ง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วัสดุเชื้อเพลิงและหล่อลื่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4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วัสดุคอมพิวเตอร์</w:t>
            </w:r>
            <w:bookmarkStart w:id="0" w:name="_GoBack"/>
            <w:bookmarkEnd w:id="0"/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ค่าวัสดุ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งบดำเนินงา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4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งานบริหารทั่วไปเกี่ยวกับอุตสาหกรรมและการโยธา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,634,4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งานก่อสร้าง</w:t>
            </w:r>
          </w:p>
        </w:tc>
        <w:tc>
          <w:tcPr>
            <w:tcW w:w="155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งบดำเนินงา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ค่าใช้สอย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รายจ่ายเพื่อให้ได้มาซึ่งบริการ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รายจ่ายเพื่อให้ได้มาซึ่งบริการ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3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ค่าบำรุงรักษาและซ่อมแซม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4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ค่าใช้สอย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7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ค่าวัสดุ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วัสดุไฟฟ้าและวิทยุ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วัสดุก่อสร้าง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วัสดุอื่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219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ค่าวัสดุ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419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ค่าสาธารณูปโภค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ค่าไฟฟ้า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,05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ค่าสาธารณูปโภค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1,05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งบดำเนินงา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,169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งบลงทุ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ค่าที่ดินและสิ่งก่อสร้าง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ค่าก่อสร้างสิ่งสาธารณูปโภค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ค่าออกแบบ ค่าควบคุมงานที่จ่ายให้แก่เอกชน 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หรือบุคคลภายนอก เพื่อให้ได้มาซึ่งสิ่งก่อสร้าง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3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โครงการก่อสร้างสะพานทางเดินเท้า คสล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 xml:space="preserve">                                                     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บริเวณคลองไข่เน่าเชื่อมทางเดินเท้าริมแม่น้ำแม่กลอง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 xml:space="preserve">7 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ตำบลกระดังงา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5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โครงการก่อสร้างสะพานทางเดินเท้า คสล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 xml:space="preserve">                                                     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 xml:space="preserve">บริเวณใต้สะพานข้ามแม่น้ำแม่กลอง หมู่ที่ 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 xml:space="preserve">8 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ตำบลกระดังงา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3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โครงการติดตั้งกล้องวงจรปิด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5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 xml:space="preserve">โครงการติดตั้งโคมไฟฟ้าแบบ 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LED (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ภายในเขตเทศบาลตำบลกระดังงา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5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 xml:space="preserve">โครงการปรับปรุงถนนผิวจราจรแอสฟัลท์ติกคอนกรีต 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 xml:space="preserve">                                            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บริเวณชุมชนเกาะใหญ่ร่วมใจพัฒนา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 xml:space="preserve">1,6 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ตำบลกระดังงา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47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 xml:space="preserve">โครงการปรับปรุงลานอเนกประสงค์ 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บริเวณริมเขื่อนวัดบางคนทีนอก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 xml:space="preserve">) 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 xml:space="preserve">6 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ตำบลกระดังงา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5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 xml:space="preserve">โครงการปรับปรุงศูนย์พัฒนาเด็กเล็กเทศบาลตำบลกระดังงา 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 xml:space="preserve">                                   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 xml:space="preserve">9 </w:t>
            </w: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ตำบลกระดังงา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47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ค่าที่ดินและสิ่งก่อสร้าง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,92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งบลงทุ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,92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งานก่อสร้าง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5,089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แผนงานอุตสาหกรรมและการโยธา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7,723,4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แผนงานการพาณิชย์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งานตลาดสด</w:t>
            </w:r>
          </w:p>
        </w:tc>
        <w:tc>
          <w:tcPr>
            <w:tcW w:w="155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งบดำเนินงา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ค่าใช้สอย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รายจ่ายเพื่อให้ได้มาซึ่งบริการ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รายจ่ายเพื่อให้ได้มาซึ่งบริการ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5,00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5,00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5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ค่าใช้สอย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5,000.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5,000.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5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ค่าสาธารณูปโภค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6"/>
                <w:sz w:val="26"/>
                <w:szCs w:val="26"/>
              </w:rPr>
              <w:t>ค่าไฟฟ้า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37,616.3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30,543.08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75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7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ค่าสาธารณูปโภค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37,616.3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30,543.08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75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7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งบดำเนินงา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42,616.3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35,543.08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8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8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งานตลาดสด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42,616.3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35,543.08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8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8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แผนงานการพาณิชย์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42,616.3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35,543.08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8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8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ทุกแผนงาน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4,865,395.36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24,782,126.47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37,000,000.00</w:t>
            </w:r>
          </w:p>
        </w:tc>
        <w:tc>
          <w:tcPr>
            <w:tcW w:w="7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37,05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4:28:00Z</dcterms:created>
  <dc:creator>User</dc:creator>
  <dc:description/>
  <dc:language>en-US</dc:language>
  <cp:lastModifiedBy>p2s</cp:lastModifiedBy>
  <cp:lastPrinted>2021-08-03T11:08:00Z</cp:lastPrinted>
  <dcterms:modified xsi:type="dcterms:W3CDTF">2022-02-09T04:28:00Z</dcterms:modified>
  <cp:revision>2</cp:revision>
  <dc:subject/>
  <dc:title/>
</cp:coreProperties>
</file>